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32"/>
          <w:szCs w:val="32"/>
        </w:rPr>
      </w:pPr>
      <w:r>
        <w:rPr>
          <w:rFonts w:cs="Goudy Old Style Extrabold;Georgia" w:ascii="Goudy Old Style Extrabold;Georgia" w:hAnsi="Goudy Old Style Extrabold;Georgia"/>
          <w:b/>
          <w:sz w:val="32"/>
          <w:szCs w:val="32"/>
        </w:rPr>
        <w:t>BRAIN-TARGETED TEACHING</w:t>
        <w:tab/>
        <w:tab/>
        <w:tab/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32"/>
          <w:szCs w:val="32"/>
        </w:rPr>
      </w:pPr>
      <w:r>
        <w:rPr>
          <w:rFonts w:cs="Goudy Old Style Extrabold;Georgia" w:ascii="Goudy Old Style Extrabold;Georgia" w:hAnsi="Goudy Old Style Extrabold;Georgia"/>
          <w:b/>
          <w:sz w:val="32"/>
          <w:szCs w:val="32"/>
        </w:rPr>
        <w:t>LEARNING UNIT</w:t>
      </w:r>
    </w:p>
    <w:p>
      <w:pPr>
        <w:pStyle w:val="Normal"/>
        <w:jc w:val="center"/>
        <w:rPr>
          <w:rFonts w:ascii="Goudy Old Style Extrabold;Georgia" w:hAnsi="Goudy Old Style Extrabold;Georgia" w:cs="Goudy Old Style Extrabold;Georgia"/>
          <w:b/>
          <w:b/>
          <w:sz w:val="36"/>
          <w:szCs w:val="36"/>
        </w:rPr>
      </w:pPr>
      <w:r>
        <w:rPr>
          <w:rFonts w:cs="Goudy Old Style Extrabold;Georgia" w:ascii="Goudy Old Style Extrabold;Georgia" w:hAnsi="Goudy Old Style Extrabold;Georgia"/>
          <w:b/>
          <w:sz w:val="36"/>
          <w:szCs w:val="36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16"/>
          <w:szCs w:val="16"/>
        </w:rPr>
      </w:pPr>
      <w:r>
        <w:rPr>
          <w:rFonts w:cs="Goudy Old Style Extrabold;Georgia" w:ascii="Goudy Old Style Extrabold;Georgia" w:hAnsi="Goudy Old Style Extrabold;Georgia"/>
          <w:b/>
          <w:sz w:val="16"/>
          <w:szCs w:val="16"/>
        </w:rPr>
      </w:r>
    </w:p>
    <w:p>
      <w:pPr>
        <w:pStyle w:val="Normal"/>
        <w:spacing w:lineRule="auto" w:line="360"/>
        <w:rPr>
          <w:rFonts w:ascii="Sylfaen;Times" w:hAnsi="Sylfaen;Times" w:cs="Sylfaen;Times"/>
          <w:b/>
          <w:b/>
        </w:rPr>
      </w:pPr>
      <w:r>
        <w:rPr>
          <w:rFonts w:cs="Sylfaen;Times" w:ascii="Sylfaen;Times" w:hAnsi="Sylfaen;Times"/>
          <w:b/>
        </w:rPr>
        <w:t>Teacher:</w:t>
        <w:tab/>
        <w:tab/>
        <w:tab/>
        <w:tab/>
        <w:tab/>
        <w:tab/>
        <w:tab/>
        <w:tab/>
        <w:t xml:space="preserve">Dates:  </w:t>
      </w:r>
    </w:p>
    <w:p>
      <w:pPr>
        <w:pStyle w:val="Normal"/>
        <w:spacing w:lineRule="auto" w:line="360"/>
        <w:rPr>
          <w:rFonts w:ascii="Sylfaen;Times" w:hAnsi="Sylfaen;Times" w:cs="Sylfaen;Times"/>
          <w:b/>
          <w:b/>
        </w:rPr>
      </w:pPr>
      <w:r>
        <w:rPr>
          <w:rFonts w:cs="Sylfaen;Times" w:ascii="Sylfaen;Times" w:hAnsi="Sylfaen;Times"/>
          <w:b/>
        </w:rPr>
        <w:t>Unit Topic:/Title:</w:t>
        <w:tab/>
        <w:tab/>
        <w:tab/>
        <w:tab/>
        <w:tab/>
        <w:tab/>
        <w:tab/>
        <w:t>Grade Level:</w:t>
      </w:r>
    </w:p>
    <w:p>
      <w:pPr>
        <w:pStyle w:val="Normal"/>
        <w:rPr>
          <w:rFonts w:ascii="Sylfaen;Times" w:hAnsi="Sylfaen;Times" w:cs="Sylfaen;Times"/>
          <w:b/>
          <w:b/>
        </w:rPr>
      </w:pPr>
      <w:r>
        <w:rPr>
          <w:rFonts w:cs="Sylfaen;Times" w:ascii="Sylfaen;Times" w:hAnsi="Sylfaen;Times"/>
          <w:b/>
        </w:rPr>
        <w:t>Content Standard(s):</w:t>
        <w:tab/>
      </w:r>
    </w:p>
    <w:p>
      <w:pPr>
        <w:pStyle w:val="Normal"/>
        <w:spacing w:lineRule="auto" w:line="360"/>
        <w:rPr>
          <w:rFonts w:ascii="Sylfaen;Times" w:hAnsi="Sylfaen;Times" w:cs="Sylfaen;Times"/>
          <w:b/>
          <w:b/>
          <w:i/>
          <w:i/>
          <w:sz w:val="22"/>
          <w:szCs w:val="22"/>
        </w:rPr>
      </w:pPr>
      <w:r>
        <w:rPr>
          <w:rFonts w:cs="Sylfaen;Times" w:ascii="Sylfaen;Times" w:hAnsi="Sylfaen;Times"/>
          <w:b/>
          <w:i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i/>
          <w:i/>
          <w:sz w:val="22"/>
          <w:szCs w:val="22"/>
        </w:rPr>
      </w:pPr>
      <w:r>
        <w:rPr>
          <w:rFonts w:cs="Sylfaen;Times" w:ascii="Sylfaen;Times" w:hAnsi="Sylfaen;Time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lfaen;Times" w:ascii="Sylfaen;Times" w:hAnsi="Sylfaen;Times"/>
          <w:b/>
          <w:i/>
          <w:szCs w:val="22"/>
        </w:rPr>
        <w:t>Brain Target #1: Emotional Climate</w:t>
      </w:r>
      <w:r>
        <w:rPr>
          <w:rFonts w:cs="Sylfaen;Times" w:ascii="Sylfaen;Times" w:hAnsi="Sylfaen;Times"/>
          <w:b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Cs w:val="22"/>
        </w:rPr>
      </w:pPr>
      <w:r>
        <w:rPr>
          <w:rFonts w:cs="Sylfaen;Times" w:ascii="Sylfaen;Times" w:hAnsi="Sylfaen;Times"/>
          <w:b/>
          <w:szCs w:val="22"/>
        </w:rPr>
        <w:t>Emotional Conne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Cs w:val="22"/>
        </w:rPr>
      </w:pPr>
      <w:r>
        <w:rPr>
          <w:rFonts w:cs="Sylfaen;Times" w:ascii="Sylfaen;Times" w:hAnsi="Sylfaen;Times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i/>
          <w:i/>
          <w:szCs w:val="22"/>
        </w:rPr>
      </w:pPr>
      <w:r>
        <w:rPr>
          <w:rFonts w:cs="Sylfaen;Times" w:ascii="Sylfaen;Times" w:hAnsi="Sylfaen;Times"/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i/>
          <w:i/>
          <w:szCs w:val="22"/>
        </w:rPr>
      </w:pPr>
      <w:r>
        <w:rPr>
          <w:rFonts w:cs="Sylfaen;Times" w:ascii="Sylfaen;Times" w:hAnsi="Sylfaen;Times"/>
          <w:b/>
          <w:i/>
          <w:szCs w:val="22"/>
        </w:rPr>
        <w:t>Brain Target #2: Physical Environ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i/>
          <w:i/>
          <w:sz w:val="22"/>
          <w:szCs w:val="22"/>
        </w:rPr>
      </w:pPr>
      <w:r>
        <w:rPr>
          <w:rFonts w:cs="Sylfaen;Times" w:ascii="Sylfaen;Times" w:hAnsi="Sylfaen;Time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i/>
          <w:i/>
          <w:szCs w:val="22"/>
        </w:rPr>
      </w:pPr>
      <w:r>
        <w:rPr>
          <w:rFonts w:cs="Sylfaen;Times" w:ascii="Sylfaen;Times" w:hAnsi="Sylfaen;Times"/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i/>
          <w:i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1028700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14440"/>
                          <a:chOff x="0" y="0"/>
                          <a:chExt cx="1028880" cy="5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0880" y="171000"/>
                            <a:ext cx="43560" cy="215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360" y="170640"/>
                            <a:ext cx="43560" cy="8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0880" y="171000"/>
                            <a:ext cx="43560" cy="8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85680"/>
                            <a:ext cx="25704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13840"/>
                            <a:ext cx="25704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13840"/>
                            <a:ext cx="25704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43080"/>
                            <a:ext cx="25704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.7pt;width:81pt;height:40.5pt" coordorigin="3420,274" coordsize="1620,810">
                <v:rect id="shape_0" stroked="f" o:allowincell="f" style="position:absolute;left:3420;top:274;width:1619;height:8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4162;top:545;width:68;height:337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231;top:545;width:66;height:135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162;top:545;width:68;height:135;flip:y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4027;top:409;width:404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3757;top:611;width:404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4297;top:611;width:404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3757;top:814;width:404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3990</wp:posOffset>
                </wp:positionV>
                <wp:extent cx="556895" cy="556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556920"/>
                          <a:chOff x="0" y="0"/>
                          <a:chExt cx="556920" cy="55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692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0560" y="312480"/>
                            <a:ext cx="58320" cy="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12480"/>
                            <a:ext cx="135360" cy="13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12480"/>
                            <a:ext cx="58320" cy="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12480"/>
                            <a:ext cx="135360" cy="13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142920"/>
                            <a:ext cx="0" cy="6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840"/>
                            <a:ext cx="135360" cy="13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0960"/>
                            <a:ext cx="135360" cy="13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7pt;width:43.85pt;height:43.85pt" coordorigin="5220,274" coordsize="877,877">
                <v:rect id="shape_0" stroked="f" o:allowincell="f" style="position:absolute;left:5220;top:274;width:876;height:87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73,766" to="5564,818" ID="_s10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9" stroked="t" o:allowincell="f" style="position:absolute;left:5274;top:766;width:212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751,766" to="5842,818" ID="_s10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41" stroked="t" o:allowincell="f" style="position:absolute;left:5829;top:766;width:212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659,499" to="5659,604" ID="_s10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3" stroked="t" o:allowincell="f" style="position:absolute;left:5553;top:285;width:212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44" stroked="t" o:allowincell="f" style="position:absolute;left:5553;top:606;width:212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1257300" cy="45720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75600"/>
                            <a:ext cx="24120" cy="104760"/>
                          </a:xfrm>
                          <a:custGeom>
                            <a:avLst/>
                            <a:gdLst>
                              <a:gd name="textAreaLeft" fmla="*/ 360 w 13680"/>
                              <a:gd name="textAreaRight" fmla="*/ 13320 w 13680"/>
                              <a:gd name="textAreaTop" fmla="*/ 360 h 59400"/>
                              <a:gd name="textAreaBottom" fmla="*/ 590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19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8338"/>
                                </a:lnTo>
                                <a:arcTo wR="3600" hR="3600" stAng="10800000" swAng="-5400000"/>
                                <a:lnTo>
                                  <a:pt x="18000" y="919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24768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lIns="1800" rIns="180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232920"/>
                            <a:ext cx="24768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2920"/>
                            <a:ext cx="24768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32920"/>
                            <a:ext cx="24768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32920"/>
                            <a:ext cx="24768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7pt;width:99pt;height:36pt" coordorigin="6480,274" coordsize="1980,720">
                <v:rect id="shape_0" stroked="f" o:allowincell="f" style="position:absolute;left:6480;top:274;width:197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47" stroked="t" o:allowincell="f" style="position:absolute;left:7470;top: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470;top: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470;top: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470;top: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7470;top: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stroked="t" o:allowincell="f" style="position:absolute;left:7451;top:393;width:37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6480;top:641;width:389;height:1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6877;top:641;width:389;height:1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7275;top:641;width:389;height:1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7672;top:641;width:389;height:1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8070;top:641;width:389;height:1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Sylfaen;Times" w:ascii="Sylfaen;Times" w:hAnsi="Sylfaen;Times"/>
          <w:b/>
          <w:i/>
          <w:szCs w:val="22"/>
        </w:rPr>
        <w:t>Brain Target #3: Learning 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i/>
          <w:i/>
          <w:sz w:val="22"/>
          <w:szCs w:val="22"/>
        </w:rPr>
      </w:pPr>
      <w:r>
        <w:rPr>
          <w:rFonts w:cs="Sylfaen;Times" w:ascii="Sylfaen;Times" w:hAnsi="Sylfaen;Time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i/>
          <w:i/>
          <w:sz w:val="22"/>
          <w:szCs w:val="22"/>
        </w:rPr>
      </w:pPr>
      <w:r>
        <w:rPr>
          <w:rFonts w:cs="Sylfaen;Times" w:ascii="Sylfaen;Times" w:hAnsi="Sylfaen;Time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i/>
          <w:i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  <w:t>Concept Map / Advanced Organizer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  <w:t xml:space="preserve">Learning Goal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  <w:t>Introductory “Big Picture” Activity/Assessment of Prior Knowle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i/>
          <w:i/>
          <w:sz w:val="22"/>
          <w:szCs w:val="22"/>
        </w:rPr>
      </w:pPr>
      <w:r>
        <w:rPr>
          <w:rFonts w:cs="Sylfaen;Times" w:ascii="Sylfaen;Times" w:hAnsi="Sylfaen;Time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i/>
          <w:i/>
          <w:szCs w:val="22"/>
        </w:rPr>
      </w:pPr>
      <w:r>
        <w:rPr>
          <w:rFonts w:cs="Sylfaen;Times" w:ascii="Sylfaen;Times" w:hAnsi="Sylfaen;Times"/>
          <w:b/>
          <w:i/>
          <w:szCs w:val="22"/>
        </w:rPr>
        <w:t>Brain Target #4: Teaching for Mast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Cs w:val="22"/>
        </w:rPr>
      </w:pPr>
      <w:r>
        <w:rPr>
          <w:rFonts w:cs="Sylfaen;Times" w:ascii="Sylfaen;Times" w:hAnsi="Sylfaen;Times"/>
          <w:b/>
          <w:szCs w:val="22"/>
        </w:rPr>
        <w:t>Activities for Teaching Declarative/Procedural Knowle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i/>
          <w:i/>
          <w:sz w:val="20"/>
          <w:szCs w:val="20"/>
        </w:rPr>
      </w:pPr>
      <w:r>
        <w:rPr>
          <w:rFonts w:cs="Sylfaen;Times" w:ascii="Sylfaen;Times" w:hAnsi="Sylfaen;Time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i/>
          <w:i/>
        </w:rPr>
      </w:pPr>
      <w:r>
        <w:rPr>
          <w:rFonts w:cs="Sylfaen;Times" w:ascii="Sylfaen;Times" w:hAnsi="Sylfaen;Times"/>
          <w:b/>
          <w:i/>
        </w:rPr>
        <w:t>Brain Target #5: Teaching for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Cs w:val="22"/>
        </w:rPr>
      </w:pPr>
      <w:r>
        <w:rPr>
          <w:rFonts w:cs="Sylfaen;Times" w:ascii="Sylfaen;Times" w:hAnsi="Sylfaen;Times"/>
          <w:b/>
          <w:szCs w:val="22"/>
        </w:rPr>
        <w:t>Activities for Extension and Application of Knowle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Cs w:val="22"/>
        </w:rPr>
      </w:pPr>
      <w:r>
        <w:rPr>
          <w:rFonts w:cs="Sylfaen;Times" w:ascii="Sylfaen;Times" w:hAnsi="Sylfaen;Times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sz w:val="22"/>
          <w:szCs w:val="22"/>
        </w:rPr>
      </w:pPr>
      <w:r>
        <w:rPr>
          <w:rFonts w:cs="Sylfaen;Times" w:ascii="Sylfaen;Times" w:hAnsi="Sylfaen;Times"/>
          <w:b/>
          <w:sz w:val="22"/>
          <w:szCs w:val="22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;Times" w:hAnsi="Sylfaen;Times" w:cs="Sylfaen;Times"/>
          <w:b/>
          <w:b/>
          <w:i/>
          <w:i/>
          <w:sz w:val="20"/>
          <w:szCs w:val="20"/>
        </w:rPr>
      </w:pPr>
      <w:r>
        <w:rPr>
          <w:rFonts w:cs="Sylfaen;Times" w:ascii="Sylfaen;Times" w:hAnsi="Sylfaen;Time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lfaen;Times" w:ascii="Sylfaen;Times" w:hAnsi="Sylfaen;Times"/>
          <w:b/>
          <w:i/>
        </w:rPr>
        <w:t xml:space="preserve">Brain Target #6: </w:t>
      </w:r>
      <w:r>
        <w:rPr>
          <w:rFonts w:cs="Sylfaen;Times" w:ascii="Sylfaen;Times" w:hAnsi="Sylfaen;Times"/>
          <w:b/>
          <w:i/>
          <w:szCs w:val="22"/>
        </w:rPr>
        <w:t>Evaluating Lea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i/>
          <w:i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16"/>
          <w:szCs w:val="16"/>
        </w:rPr>
      </w:pPr>
      <w:r>
        <w:rPr>
          <w:rFonts w:cs="Goudy Old Style Extrabold;Georgia" w:ascii="Goudy Old Style Extrabold;Georgia" w:hAnsi="Goudy Old Style Extrabold;Georgi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oudy Old Style Extrabold">
    <w:altName w:val="Georgia"/>
    <w:charset w:val="00"/>
    <w:family w:val="roman"/>
    <w:pitch w:val="variable"/>
  </w:font>
  <w:font w:name="Sylfae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Brain-Targeted Teaching Model © Mariale M. Hardi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2:56:00Z</dcterms:created>
  <dc:creator>Mariale M. Hardiman</dc:creator>
  <dc:description/>
  <dc:language>en-US</dc:language>
  <cp:lastModifiedBy>Nicholas Hobar</cp:lastModifiedBy>
  <cp:lastPrinted>2003-08-25T21:11:00Z</cp:lastPrinted>
  <dcterms:modified xsi:type="dcterms:W3CDTF">2006-01-27T03:06:00Z</dcterms:modified>
  <cp:revision>4</cp:revision>
  <dc:subject/>
  <dc:title>BRAIN-TARGETED TEACHING</dc:title>
</cp:coreProperties>
</file>